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Eightmile River Wild &amp; Scenic Coordinating Committe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Meeting minutes, July 22, 2024, 5:00 - 7:00 PM, Burnham Brook Preserv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0"/>
        </w:rPr>
      </w:pPr>
      <w:r>
        <w:rPr>
          <w:rFonts w:cs="Times New Roman" w:ascii="Times New Roman" w:hAnsi="Times New Roman"/>
          <w:sz w:val="20"/>
          <w:u w:val="single"/>
        </w:rPr>
        <w:t>Committee and Staff Members Present</w:t>
      </w:r>
      <w:r>
        <w:rPr>
          <w:rFonts w:cs="Times New Roman" w:ascii="Times New Roman" w:hAnsi="Times New Roman"/>
          <w:sz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thony Irving (ERWSCC Chairma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t Young (ERWSCC Program Direct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by Bernstein (ERWSCC Environmental Program Coordinat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z Lacy (National Park Servi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vid Bingham (Salem Land Trus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m Bradley (Town of Sal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nnifer Burton-Reeve (Town of East Hadda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lph Chappell (East Haddam Land Trus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ch Chyinski (Salem Land Trus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rnie Gillis (Town of East Hadda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thony Griggs (Town of Sal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vid Gumbart (The Nature Conservanc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d Natoli (Town of Sal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mian Rubino (Town of Ly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b Smith (Town of East Hadda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gan Stacy (Town of Ly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ristina White (Lyme Land Conservation Trus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ris Bellucci (DEE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Guests</w:t>
      </w:r>
      <w:r>
        <w:rPr>
          <w:rFonts w:cs="Times New Roman" w:ascii="Times New Roman" w:hAnsi="Times New Roman"/>
          <w:sz w:val="20"/>
          <w:szCs w:val="20"/>
        </w:rPr>
        <w:t>:  Cam Beard (East Haddam Land Trust), Rick Keel (Town of Lyme, to be appointed to ERWSCC), Rhiannon Martin (ERWSCC intern), Caroline Stanton (ERWSCC intern), Eric Thomas (DEEP ERWSCC liaison, retir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potluck dinner preceded the meeting.  At 4:49 PM, Chairman Anthony Irving welcomed the group and recognized the valued contributions of Eric Thomas, the longtime DEEP liaison to ERWSCC, recently retired.  Thomas spoke briefly, thanking ERWSCC for its role in protecting the freshwater and land resources in the Eightmile River watershed; he enjoyed his time working with ERWSCC staff and committee.  The potluck dinner was held in his honor.</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4"/>
          <w:u w:val="single"/>
        </w:rPr>
      </w:pPr>
      <w:r>
        <w:rPr>
          <w:rFonts w:cs="Times New Roman" w:ascii="Times New Roman" w:hAnsi="Times New Roman"/>
          <w:sz w:val="24"/>
          <w:u w:val="single"/>
        </w:rPr>
        <w:t>Administration</w:t>
      </w:r>
    </w:p>
    <w:p>
      <w:pPr>
        <w:pStyle w:val="Normal"/>
        <w:spacing w:lineRule="auto" w:line="240" w:before="0" w:after="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rPr>
          <w:rFonts w:ascii="Times New Roman" w:hAnsi="Times New Roman" w:cs="Times New Roman"/>
          <w:sz w:val="24"/>
        </w:rPr>
      </w:pPr>
      <w:r>
        <w:rPr>
          <w:rFonts w:cs="Times New Roman" w:ascii="Times New Roman" w:hAnsi="Times New Roman"/>
          <w:sz w:val="24"/>
          <w:u w:val="single"/>
        </w:rPr>
        <w:t>Call to Order</w:t>
      </w:r>
      <w:r>
        <w:rPr>
          <w:rFonts w:cs="Times New Roman" w:ascii="Times New Roman" w:hAnsi="Times New Roman"/>
          <w:sz w:val="24"/>
        </w:rPr>
        <w:t>:  Irving called the meeting to order at 5:11 PM.</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u w:val="single"/>
        </w:rPr>
        <w:t>Minutes</w:t>
      </w:r>
      <w:r>
        <w:rPr>
          <w:rFonts w:cs="Times New Roman" w:ascii="Times New Roman" w:hAnsi="Times New Roman"/>
          <w:sz w:val="24"/>
        </w:rPr>
        <w:t>:  Minutes of the May 20, 2024 ERWSCC meeting were approved by consensu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u w:val="single"/>
        </w:rPr>
        <w:t>Community Grants</w:t>
      </w:r>
      <w:r>
        <w:rPr>
          <w:rFonts w:cs="Times New Roman" w:ascii="Times New Roman" w:hAnsi="Times New Roman"/>
          <w:sz w:val="24"/>
        </w:rPr>
        <w:t>:  no new community grant requests have been received.</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u w:val="single"/>
        </w:rPr>
        <w:t>Executive Committee/Budget</w:t>
      </w:r>
      <w:r>
        <w:rPr>
          <w:rFonts w:cs="Times New Roman" w:ascii="Times New Roman" w:hAnsi="Times New Roman"/>
          <w:sz w:val="24"/>
        </w:rPr>
        <w:t>:  Pat Young encouraged participants to introduce themselves, to ensure familiarity with all those attending the meeting.  Following introductions, Young reviewed ERWSCC expenses, year to date.  All finances are in order, and are reflected in the budget spreadsheet provided to the committee prior to the meeting.</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Young updated the committee on efforts of ERWSCC intern, Caroline Stanton, who is reviewing the Tier I and Tier II strategies in the original Watershed Management Plan. Stanton is looking at the action items for these strategies and providing information on progress and accomplishments to dat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Liz Lacy discussed an upcoming Wild &amp; Scenic conference, taking place at Jay Peak, in Vermont, October 21 – 23.  Event details are forthcoming.  Lacy encouraged attendance by staff and members of the committe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u w:val="single"/>
        </w:rPr>
        <w:t>National Park Service, DEEP, TNC updates</w:t>
      </w: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i/>
          <w:iCs/>
          <w:sz w:val="24"/>
        </w:rPr>
        <w:t>NPS</w:t>
      </w:r>
      <w:r>
        <w:rPr>
          <w:rFonts w:cs="Times New Roman" w:ascii="Times New Roman" w:hAnsi="Times New Roman"/>
          <w:sz w:val="24"/>
        </w:rPr>
        <w:t>:  finances for ERWSCC for the upcoming fiscal year, beginning October 1, 2024, are set and the ERWSCC budget is being updated.</w:t>
      </w:r>
    </w:p>
    <w:p>
      <w:pPr>
        <w:pStyle w:val="Normal"/>
        <w:spacing w:lineRule="auto" w:line="240" w:before="0" w:after="0"/>
        <w:rPr>
          <w:rFonts w:ascii="Times New Roman" w:hAnsi="Times New Roman" w:cs="Times New Roman"/>
          <w:sz w:val="24"/>
        </w:rPr>
      </w:pPr>
      <w:r>
        <w:rPr>
          <w:rFonts w:cs="Times New Roman" w:ascii="Times New Roman" w:hAnsi="Times New Roman"/>
          <w:i/>
          <w:iCs/>
          <w:sz w:val="24"/>
        </w:rPr>
        <w:t>DEEP</w:t>
      </w:r>
      <w:r>
        <w:rPr>
          <w:rFonts w:cs="Times New Roman" w:ascii="Times New Roman" w:hAnsi="Times New Roman"/>
          <w:sz w:val="24"/>
        </w:rPr>
        <w:t>:  Chris Bellucci stated he continues to delegate ERWSCC-related work, previously done by Thomas, to current DEEP Water Resources staff.  Bellucci recognized the value of the work ERWSCC does and will continue to represent the DEEP with ERWSCC for the time being.</w:t>
      </w:r>
    </w:p>
    <w:p>
      <w:pPr>
        <w:pStyle w:val="Normal"/>
        <w:spacing w:lineRule="auto" w:line="240" w:before="0" w:after="0"/>
        <w:rPr>
          <w:rFonts w:ascii="Times New Roman" w:hAnsi="Times New Roman" w:cs="Times New Roman"/>
          <w:sz w:val="24"/>
        </w:rPr>
      </w:pPr>
      <w:r>
        <w:rPr>
          <w:rFonts w:cs="Times New Roman" w:ascii="Times New Roman" w:hAnsi="Times New Roman"/>
          <w:i/>
          <w:iCs/>
          <w:sz w:val="24"/>
        </w:rPr>
        <w:t>TNC</w:t>
      </w:r>
      <w:r>
        <w:rPr>
          <w:rFonts w:cs="Times New Roman" w:ascii="Times New Roman" w:hAnsi="Times New Roman"/>
          <w:sz w:val="24"/>
        </w:rPr>
        <w:t xml:space="preserve">:  David Gumbart reported The Nature Conservancy recently hired Justin Cragan, a new land steward.  Cragan’s position will focus largely on eastern Connecticut, with Burnham Brook and Eightmile River sites included.  Rich Chyinski expressed interest in meeting Cragan to discuss preserve management. The previously discussed all-terrain wheelchair is on order, with an early August date expected for delivery.  All permitting and contracting is in order for the raising of a pavilion, which will take place in August.  Volunteers are welcome to participate in the pavilion raising.  TNC will host funding partner, the Community Foundation of Middlesex County, on Monday, August 5.  Office partners (ERWSCC, East Haddam Land Trust) are welcome to attend.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u w:val="single"/>
        </w:rPr>
        <w:t>Partner Updates</w:t>
      </w:r>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i/>
          <w:iCs/>
          <w:sz w:val="24"/>
        </w:rPr>
        <w:t>Salem Land Trust:</w:t>
      </w:r>
      <w:r>
        <w:rPr>
          <w:rFonts w:cs="Times New Roman" w:ascii="Times New Roman" w:hAnsi="Times New Roman"/>
          <w:sz w:val="24"/>
        </w:rPr>
        <w:t xml:space="preserve">  Chyinski reported on the 50-acre Stahlschmid project, now complete.</w:t>
      </w:r>
    </w:p>
    <w:p>
      <w:pPr>
        <w:pStyle w:val="Normal"/>
        <w:spacing w:lineRule="auto" w:line="240" w:before="0" w:after="0"/>
        <w:rPr>
          <w:rFonts w:ascii="Times New Roman" w:hAnsi="Times New Roman" w:cs="Times New Roman"/>
          <w:sz w:val="24"/>
        </w:rPr>
      </w:pPr>
      <w:r>
        <w:rPr>
          <w:rFonts w:cs="Times New Roman" w:ascii="Times New Roman" w:hAnsi="Times New Roman"/>
          <w:i/>
          <w:iCs/>
          <w:sz w:val="24"/>
        </w:rPr>
        <w:t>Town of Salem</w:t>
      </w:r>
      <w:r>
        <w:rPr>
          <w:rFonts w:cs="Times New Roman" w:ascii="Times New Roman" w:hAnsi="Times New Roman"/>
          <w:sz w:val="24"/>
        </w:rPr>
        <w:t xml:space="preserve">:  Anthony Griggs reported on Salem’s Charter review project.  Public comment is welcome and advertising an upcoming meeting will encourage participation.  Town Inland/Wetlands approved removal of dead trees from Harris Brook.  As a point of discussion, David Bingham asked Bellucci about recent DEEP Forestry Division work, conducting a timber harvest at Nehantic State Forest.  Bingham expressed concern about intensive management, which can aid in the spread of invasive species.  Young and Kim Bradley stated any remediation would be through DEEP Forestry.  </w:t>
      </w:r>
    </w:p>
    <w:p>
      <w:pPr>
        <w:pStyle w:val="Normal"/>
        <w:spacing w:lineRule="auto" w:line="240" w:before="0" w:after="0"/>
        <w:rPr>
          <w:rFonts w:ascii="Times New Roman" w:hAnsi="Times New Roman" w:cs="Times New Roman"/>
          <w:sz w:val="24"/>
        </w:rPr>
      </w:pPr>
      <w:r>
        <w:rPr>
          <w:rFonts w:cs="Times New Roman" w:ascii="Times New Roman" w:hAnsi="Times New Roman"/>
          <w:i/>
          <w:iCs/>
          <w:sz w:val="24"/>
        </w:rPr>
        <w:t>Town of East Haddam</w:t>
      </w:r>
      <w:r>
        <w:rPr>
          <w:rFonts w:cs="Times New Roman" w:ascii="Times New Roman" w:hAnsi="Times New Roman"/>
          <w:sz w:val="24"/>
        </w:rPr>
        <w:t>:  Bernie Gillis reported that the last remaining residential units at the Fox Hopyard development are in the planning stages, with Town approval in-hand for associated structures (swimming pool, pickleball courts).  Residential work will still require Town approval.  Water recapture and conservation is a part of the site plans.</w:t>
      </w:r>
    </w:p>
    <w:p>
      <w:pPr>
        <w:pStyle w:val="Normal"/>
        <w:spacing w:lineRule="auto" w:line="240" w:before="0" w:after="0"/>
        <w:rPr>
          <w:rFonts w:ascii="Times New Roman" w:hAnsi="Times New Roman" w:cs="Times New Roman"/>
          <w:sz w:val="24"/>
        </w:rPr>
      </w:pPr>
      <w:r>
        <w:rPr>
          <w:rFonts w:cs="Times New Roman" w:ascii="Times New Roman" w:hAnsi="Times New Roman"/>
          <w:i/>
          <w:iCs/>
          <w:sz w:val="24"/>
        </w:rPr>
        <w:t>East Haddam Land Trust</w:t>
      </w:r>
      <w:r>
        <w:rPr>
          <w:rFonts w:cs="Times New Roman" w:ascii="Times New Roman" w:hAnsi="Times New Roman"/>
          <w:sz w:val="24"/>
        </w:rPr>
        <w:t>:  Ralph Chappell reported on the annul land trust fundraiser event on the lawn of the Goodspeed Opera House, set for Monday, August 12.  It will feature a concert with ERWSCC committee member Pete Govert’s band.  Cam Beard reported on a recent 25-acre donation from resident Sarah Hill Gworek.  The land features fields and already has established trails.  The land trust is working on a project to protect 120 acres and hopes to close soon.</w:t>
      </w:r>
    </w:p>
    <w:p>
      <w:pPr>
        <w:pStyle w:val="Normal"/>
        <w:spacing w:lineRule="auto" w:line="240" w:before="0" w:after="0"/>
        <w:rPr>
          <w:rFonts w:ascii="Times New Roman" w:hAnsi="Times New Roman" w:cs="Times New Roman"/>
          <w:sz w:val="24"/>
        </w:rPr>
      </w:pPr>
      <w:r>
        <w:rPr>
          <w:rFonts w:cs="Times New Roman" w:ascii="Times New Roman" w:hAnsi="Times New Roman"/>
          <w:i/>
          <w:iCs/>
          <w:sz w:val="24"/>
        </w:rPr>
        <w:t>Lyme Land Conservation Trust</w:t>
      </w:r>
      <w:r>
        <w:rPr>
          <w:rFonts w:cs="Times New Roman" w:ascii="Times New Roman" w:hAnsi="Times New Roman"/>
          <w:sz w:val="24"/>
        </w:rPr>
        <w:t>:  Irving stated that LLCT ERWSCC member Kristina White will be stepping off the committee.  White reported the land trust recently protected two adjacent parcels, totaling 25 acres.  Both parcels were donations.  The land trust, TNC and Town of Lyme are planning a memorial bench and plaque in honor of long-time friend and contractor, Tom Bischoff, who eagerly took on many mowing projects in and around East Haddam and Lyme.  It will be in the Jewett Preserve, in from the Pleasant Valley/Jewett access, off MacIntosh Road.  Jim Arrigoni, the land trust’s Environmental Director, is leading a project with the iNaturalist app, called Wild Lyme. iNaturalist helps match up locally available open space with records of species found in these locations.  The land trust will host naturalist John Himmelman for an upcoming public talk.</w:t>
      </w:r>
    </w:p>
    <w:p>
      <w:pPr>
        <w:pStyle w:val="Normal"/>
        <w:spacing w:lineRule="auto" w:line="240" w:before="0" w:after="0"/>
        <w:rPr>
          <w:rFonts w:ascii="Times New Roman" w:hAnsi="Times New Roman" w:cs="Times New Roman"/>
          <w:sz w:val="24"/>
        </w:rPr>
      </w:pPr>
      <w:r>
        <w:rPr>
          <w:rFonts w:cs="Times New Roman" w:ascii="Times New Roman" w:hAnsi="Times New Roman"/>
          <w:i/>
          <w:iCs/>
          <w:sz w:val="24"/>
        </w:rPr>
        <w:t>Town of Lyme</w:t>
      </w:r>
      <w:r>
        <w:rPr>
          <w:rFonts w:cs="Times New Roman" w:ascii="Times New Roman" w:hAnsi="Times New Roman"/>
          <w:sz w:val="24"/>
        </w:rPr>
        <w:t>:  the Town is working on a land protection project, with the Czikowsky estate.  The matter is currently proceeding through Probate Cour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u w:val="single"/>
        </w:rPr>
        <w:t>Subcommittee Discussion/Update</w:t>
      </w: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i/>
          <w:iCs/>
          <w:sz w:val="24"/>
        </w:rPr>
        <w:t>Unigrid Working Committee</w:t>
      </w:r>
      <w:r>
        <w:rPr>
          <w:rFonts w:cs="Times New Roman" w:ascii="Times New Roman" w:hAnsi="Times New Roman"/>
          <w:sz w:val="24"/>
        </w:rPr>
        <w:t>:  Young reported a full draft of the pamphlet is complete, with final review and editing yet to take place.  Abby Bernstein reported notes on graphic layout have been shared with the designer, along with minor narrative changes.  Chyinski noted the frosted elfin, a rare butterfly that thrives at the Walden Preserve, could be a highlight of local biodiversity to feature.</w:t>
      </w:r>
    </w:p>
    <w:p>
      <w:pPr>
        <w:pStyle w:val="Normal"/>
        <w:spacing w:lineRule="auto" w:line="240" w:before="0" w:after="0"/>
        <w:rPr>
          <w:rFonts w:ascii="Times New Roman" w:hAnsi="Times New Roman" w:cs="Times New Roman"/>
          <w:i/>
          <w:i/>
          <w:iCs/>
          <w:sz w:val="24"/>
        </w:rPr>
      </w:pPr>
      <w:r>
        <w:rPr>
          <w:rFonts w:cs="Times New Roman" w:ascii="Times New Roman" w:hAnsi="Times New Roman"/>
          <w:i/>
          <w:iCs/>
          <w:sz w:val="24"/>
        </w:rPr>
      </w:r>
    </w:p>
    <w:p>
      <w:pPr>
        <w:pStyle w:val="Normal"/>
        <w:spacing w:lineRule="auto" w:line="240" w:before="0" w:after="0"/>
        <w:rPr>
          <w:rFonts w:ascii="Times New Roman" w:hAnsi="Times New Roman" w:cs="Times New Roman"/>
          <w:sz w:val="24"/>
        </w:rPr>
      </w:pPr>
      <w:r>
        <w:rPr>
          <w:rFonts w:cs="Times New Roman" w:ascii="Times New Roman" w:hAnsi="Times New Roman"/>
          <w:i/>
          <w:iCs/>
          <w:sz w:val="24"/>
        </w:rPr>
        <w:t>Goodwin Trail Working Committee</w:t>
      </w:r>
      <w:r>
        <w:rPr>
          <w:rFonts w:cs="Times New Roman" w:ascii="Times New Roman" w:hAnsi="Times New Roman"/>
          <w:sz w:val="24"/>
        </w:rPr>
        <w:t xml:space="preserve">:  Young reviewed this committee’s role in overseeing the 14-mile Goodwin Trail; it passes through 8 separate properties owned by the State, Towns and land trusts.  Bernstein stated that ERWSCC ensures all sections of the trail are walked at least once annually by ERWSCC staff or volunteers.  Regular trail maintenance has been done, and one section, in East Lyme, will need to be rerouted, away from eroded areas. A field meeting was held with the town and trail volunteers for a quarter mile reroute.  Bradley has a volunteer group that may be interested in assisting.  Bradley also reported the DEEP has funding available to improve and expand recreational trail access. </w:t>
      </w:r>
    </w:p>
    <w:p>
      <w:pPr>
        <w:pStyle w:val="Normal"/>
        <w:spacing w:lineRule="auto" w:line="240" w:before="0" w:after="0"/>
        <w:rPr>
          <w:rFonts w:ascii="Times New Roman" w:hAnsi="Times New Roman" w:cs="Times New Roman"/>
          <w:i/>
          <w:i/>
          <w:iCs/>
          <w:sz w:val="24"/>
        </w:rPr>
      </w:pPr>
      <w:r>
        <w:rPr>
          <w:rFonts w:cs="Times New Roman" w:ascii="Times New Roman" w:hAnsi="Times New Roman"/>
          <w:i/>
          <w:iCs/>
          <w:sz w:val="24"/>
        </w:rPr>
      </w:r>
    </w:p>
    <w:p>
      <w:pPr>
        <w:pStyle w:val="Normal"/>
        <w:spacing w:lineRule="auto" w:line="240" w:before="0" w:after="0"/>
        <w:rPr>
          <w:rFonts w:ascii="Times New Roman" w:hAnsi="Times New Roman" w:cs="Times New Roman"/>
          <w:sz w:val="24"/>
        </w:rPr>
      </w:pPr>
      <w:r>
        <w:rPr>
          <w:rFonts w:cs="Times New Roman" w:ascii="Times New Roman" w:hAnsi="Times New Roman"/>
          <w:i/>
          <w:iCs/>
          <w:sz w:val="24"/>
        </w:rPr>
        <w:t>Outreach and Education</w:t>
      </w:r>
      <w:r>
        <w:rPr>
          <w:rFonts w:cs="Times New Roman" w:ascii="Times New Roman" w:hAnsi="Times New Roman"/>
          <w:sz w:val="24"/>
        </w:rPr>
        <w:t>:  Bernstein reported on annual ERWSCC summer family programs.  A program planned for this past weekend was postponed due to rain.  A previous program on insects drew a small crowd, and the event was enjoyed by all who participated.  The next  Saturday programs will be in-river exploration at Devil’s Hopyard State Park.  Young reported that ERWSCC may have the opportunity to have a booth at the upcoming Hamburg Fair, in Lyme.  White stated she would ensure fair organizers are in touch with Young.  While many fair attendees are not from the Eightmile watershed area, information about the Wild &amp; Scenic program and local hiking trails (especially the Goodwin Trail) would be valuable to share.  Being present at other local events this fall will be explored by the subcommittee.  A discussion on hosting an event calendar took place, including thoughts on whether or not it should be an internal working document, or something to share with the public.</w:t>
      </w:r>
    </w:p>
    <w:p>
      <w:pPr>
        <w:pStyle w:val="Normal"/>
        <w:spacing w:lineRule="auto" w:line="240" w:before="0" w:after="0"/>
        <w:rPr>
          <w:rFonts w:ascii="Times New Roman" w:hAnsi="Times New Roman" w:cs="Times New Roman"/>
          <w:i/>
          <w:i/>
          <w:iCs/>
          <w:sz w:val="24"/>
        </w:rPr>
      </w:pPr>
      <w:r>
        <w:rPr>
          <w:rFonts w:cs="Times New Roman" w:ascii="Times New Roman" w:hAnsi="Times New Roman"/>
          <w:i/>
          <w:iCs/>
          <w:sz w:val="24"/>
        </w:rPr>
      </w:r>
    </w:p>
    <w:p>
      <w:pPr>
        <w:pStyle w:val="Normal"/>
        <w:spacing w:lineRule="auto" w:line="240" w:before="0" w:after="0"/>
        <w:rPr>
          <w:rFonts w:ascii="Times New Roman" w:hAnsi="Times New Roman" w:cs="Times New Roman"/>
          <w:sz w:val="24"/>
        </w:rPr>
      </w:pPr>
      <w:r>
        <w:rPr>
          <w:rFonts w:cs="Times New Roman" w:ascii="Times New Roman" w:hAnsi="Times New Roman"/>
          <w:i/>
          <w:iCs/>
          <w:sz w:val="24"/>
        </w:rPr>
        <w:t>Protection and Management</w:t>
      </w:r>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Research on the aquatic invasive plant hydrilla is being conducted by the Connecticut Agricultural Experiment Station.  Water quality data will be collected at multiple sites, and limited control (using herbicides) will be undertaken at various locations in the lower CT River Watershed. Hamburg Cove is not one of the sites.  The Experiment Station is hoping the DEEP will seek funding available from the Army Corps of Engineers for a more intensive control effort throughout the lower Connecticut River.  Young stated it would be preferred to have a broader control effort led by the State, rather than individual sites being managed by multiple individual partie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Young reported on water chestnut control efforts at Hamburg Cove, where members of the local Hamburg Yacht Club have been active project partners.  While a small number of plants continue to be found, the overall control effort has been very successful to minimize the spread of this plant.  Additional inventory efforts for water chestnut are planned for the watershed.</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a Pee-cycling webinar presentation was hosted for ERWSCC by the Rich Earth Institute, a Vermont organization promoting the reclamation of human urine, to be naturally processed for use as a fertilizer.  Those who attended stated it was an interesting and informative session.</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a meeting was held with Young, Wendy Hill (Town of Lyme), Bryan Connelly (botanist) and Eversource, to discuss remediation at Hartman Park, following aggressive right of way management by Eversource, resulting in impacts to valuable habitat.  Encouraging native plants is the basis of the discussion.</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the Town of Lyme is reviewing its Zoning regulations.  White stated written rights of way will be required for river crossings and bridge projects with the new language that may allow previously unapproved lots due to lack of access be approved through a special permit process.  Young had submitted comments on behalf of ERWSCC raising concern that if the access to lots are over Wild &amp; Scenic designated segments, it requires additional review and sign-off and there is no guarantee of approval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Young reported that the Town of Lyme zoning officers has had issues with clearing of vegetation along Hamburg Cove; while not within the Eightmile watershed overlay zone, sections cleared are within the Gateway controlled overlay zone which limits clearing.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i/>
          <w:iCs/>
          <w:sz w:val="24"/>
        </w:rPr>
        <w:t>Science and Monitoring</w:t>
      </w:r>
      <w:r>
        <w:rPr>
          <w:rFonts w:cs="Times New Roman" w:ascii="Times New Roman" w:hAnsi="Times New Roman"/>
          <w:sz w:val="24"/>
        </w:rPr>
        <w:t>: Bernstein reported on summer water monitoring that is underway. Sites are monitored in 5 year increments; this being the 5</w:t>
      </w:r>
      <w:r>
        <w:rPr>
          <w:rFonts w:cs="Times New Roman" w:ascii="Times New Roman" w:hAnsi="Times New Roman"/>
          <w:sz w:val="24"/>
          <w:vertAlign w:val="superscript"/>
        </w:rPr>
        <w:t>th</w:t>
      </w:r>
      <w:r>
        <w:rPr>
          <w:rFonts w:cs="Times New Roman" w:ascii="Times New Roman" w:hAnsi="Times New Roman"/>
          <w:sz w:val="24"/>
        </w:rPr>
        <w:t xml:space="preserve"> year for current sites, monitoring will revert back to the original sites for 2025 – 2029 to check for any changes in baseline measurements.  A total of ten temperature loggers are installed in local streams and rivers. And eight conductivity loggers, paired with additional temperature loggers, are out as well.  The new YSI monitor is very helpful for calibrating the existing monitors on-hand.</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i/>
          <w:iCs/>
          <w:sz w:val="24"/>
        </w:rPr>
        <w:t>Project Review</w:t>
      </w:r>
      <w:r>
        <w:rPr>
          <w:rFonts w:cs="Times New Roman" w:ascii="Times New Roman" w:hAnsi="Times New Roman"/>
          <w:sz w:val="24"/>
        </w:rPr>
        <w:t>:  Young has provided the Town of Lyme final comments to formally wrap up ERWSCC involvement and review of the two recent bridge replacement projects on MacIntosh Road (Eightmile River) and on Falls Brook.  Another Town of Lyme bridge replacement project is being planned for Salem Road, where it crosses the East Branch of the Eightmile (at site of Ed Bills Pond dam removal project).  A Beaver Brook Road project is possible in the futur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u w:val="single"/>
        </w:rPr>
        <w:t>Old &amp; New Business</w:t>
      </w:r>
      <w:r>
        <w:rPr>
          <w:rFonts w:cs="Times New Roman" w:ascii="Times New Roman" w:hAnsi="Times New Roman"/>
          <w:sz w:val="24"/>
        </w:rPr>
        <w:t>:  no old or new business was raised for discussio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u w:val="single"/>
        </w:rPr>
        <w:t>Adjournment</w:t>
      </w:r>
      <w:r>
        <w:rPr>
          <w:rFonts w:cs="Times New Roman" w:ascii="Times New Roman" w:hAnsi="Times New Roman"/>
          <w:sz w:val="24"/>
        </w:rPr>
        <w:t>:  Chairman Irving adjourned the meeting at 6:42 PM.</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Respectfully submitted, David Gumbart, ERWSCC Secretary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drawing>
          <wp:inline distT="0" distB="0" distL="0" distR="0">
            <wp:extent cx="2599055" cy="5683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599055" cy="56832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28a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932ff"/>
    <w:rPr>
      <w:rFonts w:ascii="Segoe UI" w:hAnsi="Segoe UI" w:cs="Segoe UI"/>
      <w:sz w:val="18"/>
      <w:szCs w:val="18"/>
    </w:rPr>
  </w:style>
  <w:style w:type="character" w:styleId="InternetLink">
    <w:name w:val="Hyperlink"/>
    <w:basedOn w:val="DefaultParagraphFont"/>
    <w:uiPriority w:val="99"/>
    <w:unhideWhenUsed/>
    <w:rsid w:val="001e06b6"/>
    <w:rPr>
      <w:color w:val="0563C1" w:themeColor="hyperlink"/>
      <w:u w:val="single"/>
    </w:rPr>
  </w:style>
  <w:style w:type="character" w:styleId="UnresolvedMention">
    <w:name w:val="Unresolved Mention"/>
    <w:basedOn w:val="DefaultParagraphFont"/>
    <w:uiPriority w:val="99"/>
    <w:semiHidden/>
    <w:unhideWhenUsed/>
    <w:qFormat/>
    <w:rsid w:val="001e06b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932ff"/>
    <w:pPr>
      <w:spacing w:lineRule="auto" w:line="240" w:before="0" w:after="0"/>
    </w:pPr>
    <w:rPr>
      <w:rFonts w:ascii="Segoe UI" w:hAnsi="Segoe UI" w:cs="Segoe UI"/>
      <w:sz w:val="18"/>
      <w:szCs w:val="18"/>
    </w:rPr>
  </w:style>
  <w:style w:type="paragraph" w:styleId="Revision">
    <w:name w:val="Revision"/>
    <w:uiPriority w:val="99"/>
    <w:semiHidden/>
    <w:qFormat/>
    <w:rsid w:val="00d54d1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AEF321-3C20-47EF-AA00-7A9A438E79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789</Words>
  <Characters>10199</Characters>
  <CharactersWithSpaces>1196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8:14:00Z</dcterms:created>
  <dc:creator>David Gumbart</dc:creator>
  <dc:description/>
  <dc:language>en-US</dc:language>
  <cp:lastModifiedBy>Abigail Bernstein</cp:lastModifiedBy>
  <dcterms:modified xsi:type="dcterms:W3CDTF">2024-09-20T1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