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SimSun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16"/>
          <w:szCs w:val="16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16"/>
          <w:szCs w:val="16"/>
          <w:lang w:eastAsia="hi-IN" w:bidi="hi-I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83820</wp:posOffset>
            </wp:positionV>
            <wp:extent cx="2438400" cy="673735"/>
            <wp:effectExtent l="0" t="0" r="0" b="0"/>
            <wp:wrapTight wrapText="bothSides">
              <wp:wrapPolygon edited="0">
                <wp:start x="-5" y="0"/>
                <wp:lineTo x="-5" y="20755"/>
                <wp:lineTo x="21426" y="20755"/>
                <wp:lineTo x="21426" y="0"/>
                <wp:lineTo x="-5" y="0"/>
              </wp:wrapPolygon>
            </wp:wrapTight>
            <wp:docPr id="1" name="Picture 3" descr="Log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bCs/>
          <w:kern w:val="2"/>
          <w:sz w:val="26"/>
          <w:szCs w:val="26"/>
          <w:lang w:eastAsia="hi-IN" w:bidi="hi-IN"/>
        </w:rPr>
        <w:t>Eightmile River Wild and Scenic Coordinating Committee (ERWSCC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bCs/>
          <w:kern w:val="2"/>
          <w:sz w:val="26"/>
          <w:szCs w:val="26"/>
          <w:lang w:eastAsia="hi-IN" w:bidi="hi-IN"/>
        </w:rPr>
        <w:t>Supplemental Stewardship Applicatio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b/>
          <w:b/>
          <w:bCs/>
          <w:kern w:val="2"/>
          <w:sz w:val="8"/>
          <w:szCs w:val="8"/>
          <w:lang w:eastAsia="hi-IN" w:bidi="hi-IN"/>
        </w:rPr>
      </w:pPr>
      <w:r>
        <w:rPr>
          <w:rFonts w:eastAsia="SimSun" w:cs="Calibri" w:cstheme="minorHAnsi" w:ascii="Calibri" w:hAnsi="Calibri"/>
          <w:b/>
          <w:bCs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 xml:space="preserve">Date: </w:t>
      </w:r>
      <w:sdt>
        <w:sdtPr>
          <w:placeholder>
            <w:docPart w:val="785D85EF1E3D4E31A6ADD9DFCB2BC3A1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b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>Name of organization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: </w:t>
      </w:r>
      <w:sdt>
        <w:sdtPr>
          <w:placeholder>
            <w:docPart w:val="869885396AD84034916269D174B49CA5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>Name of responsible individual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: </w:t>
      </w:r>
      <w:sdt>
        <w:sdtPr>
          <w:placeholder>
            <w:docPart w:val="E2F90C08DE6F4B58A8BFC16D57923A4F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</w:p>
    <w:p>
      <w:pPr>
        <w:pStyle w:val="Normal"/>
        <w:widowControl w:val="false"/>
        <w:tabs>
          <w:tab w:val="clear" w:pos="720"/>
          <w:tab w:val="left" w:pos="6885" w:leader="none"/>
        </w:tabs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 xml:space="preserve">Address: </w:t>
      </w:r>
      <w:sdt>
        <w:sdtPr>
          <w:placeholder>
            <w:docPart w:val="879CE6E8266A4D3FB5E73FB31BA709CE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b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>Email: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 </w:t>
      </w:r>
      <w:sdt>
        <w:sdtPr>
          <w:placeholder>
            <w:docPart w:val="66B72882CCC542149CD012F8B6472FB7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>Phone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: </w:t>
      </w:r>
      <w:sdt>
        <w:sdtPr>
          <w:placeholder>
            <w:docPart w:val="65768DFD144C4FB38F6384AA3DE894AD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>This supplemental form is to be submitted in addition to the standard Watershed Grant Application for grant applications related to the stewardship of non-native invasive species or at the discretion of ERWSCC. For Questions 1-7 below, refer to pages 6-7 in Instructions document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>1. Explain how areas of removal were chosen – including plant Identification, extent and density: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 </w:t>
      </w:r>
      <w:sdt>
        <w:sdtPr>
          <w:placeholder>
            <w:docPart w:val="81DD269432BC46B390614F93EEED1B18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 xml:space="preserve">2. Identify conservation targets and plan for native plant recolonization: </w:t>
      </w:r>
      <w:sdt>
        <w:sdtPr>
          <w:placeholder>
            <w:docPart w:val="1D862EF08BE84215991F41BC7C514CB5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b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 xml:space="preserve">3. Describe the plan for future stewardship of the area: </w:t>
      </w:r>
      <w:sdt>
        <w:sdtPr>
          <w:placeholder>
            <w:docPart w:val="D6F3DB07C95748669CEBA3D56F4C7AEE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b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 xml:space="preserve">4. Describe removal methods (mechanical, chemical, biological, integrated): 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 </w:t>
      </w:r>
      <w:sdt>
        <w:sdtPr>
          <w:placeholder>
            <w:docPart w:val="C2D920DF2B224267AEECDF39E4724BB3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 xml:space="preserve">5a. Name of Liscenced Herbicide Applicator if applicable: </w:t>
      </w:r>
      <w:sdt>
        <w:sdtPr>
          <w:placeholder>
            <w:docPart w:val="1A7ECC4CBFA64A4681B090F027365274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b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 xml:space="preserve">5b. Describe how the plan minimizes broad application of chemical product: </w:t>
      </w:r>
      <w:sdt>
        <w:sdtPr>
          <w:placeholder>
            <w:docPart w:val="0AED86E7A9864BE0BB050C5C863BD708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b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 xml:space="preserve">5c. Describe timing of application as it related to efficacy and environmental impact: </w:t>
      </w:r>
      <w:sdt>
        <w:sdtPr>
          <w:placeholder>
            <w:docPart w:val="DA42242ED9A1458EB4EC809B4A3A8A14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b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>5d. Include a list of products (chemicals) to be used and their toxicity levels: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 </w:t>
      </w:r>
      <w:sdt>
        <w:sdtPr>
          <w:placeholder>
            <w:docPart w:val="0CFD8833A344465FA6A8956F7759653D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 xml:space="preserve">5e. Will the herbicide application negatively impact any ORV’s? </w:t>
      </w:r>
      <w:sdt>
        <w:sdtPr>
          <w:placeholder>
            <w:docPart w:val="451D35F536E542AB8720D7542359DA00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b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>6. Provide proof of approval of the property owner where the for proposed management action will take place. (separate documents may be attached to the application):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 </w:t>
      </w:r>
      <w:sdt>
        <w:sdtPr>
          <w:placeholder>
            <w:docPart w:val="92A458AC6A6D42FB911C7D441B938AFE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>7. Explain how surrounding landowners within 300’ of stewardship action were educated about proposed stewardship activities.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 </w:t>
      </w:r>
      <w:sdt>
        <w:sdtPr>
          <w:placeholder>
            <w:docPart w:val="212AAF9AB81B44BEA10176A33DA9C159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>Authorized signature of organization (e-signature or hand):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 </w:t>
      </w:r>
      <w:sdt>
        <w:sdtPr>
          <w:placeholder>
            <w:docPart w:val="A96083126A56400CB11FC78F720DFBF4"/>
          </w:placeholder>
          <w:showingPlcHdr/>
        </w:sdtPr>
        <w:sdtContent>
          <w:r>
            <w:rPr>
              <w:rFonts w:eastAsia="SimSun" w:cs="Calibri" w:ascii="Calibri" w:hAnsi="Calibri" w:asciiTheme="minorHAnsi" w:cstheme="minorHAnsi" w:hAnsiTheme="minorHAnsi"/>
              <w:kern w:val="2"/>
              <w:sz w:val="22"/>
              <w:szCs w:val="22"/>
              <w:lang w:eastAsia="hi-IN" w:bidi="hi-IN"/>
            </w:rPr>
          </w:r>
          <w:r>
            <w:rPr>
              <w:rFonts w:eastAsia="SimSun" w:cs="Calibri" w:ascii="Calibri" w:hAnsi="Calibri" w:asciiTheme="minorHAnsi" w:cstheme="minorHAnsi" w:hAnsiTheme="minorHAnsi"/>
              <w:color w:val="808080"/>
              <w:kern w:val="2"/>
              <w:sz w:val="22"/>
              <w:szCs w:val="22"/>
              <w:lang w:eastAsia="hi-IN" w:bidi="hi-IN"/>
            </w:rPr>
            <w:t>Click here to enter text.</w:t>
          </w:r>
        </w:sdtContent>
      </w:sdt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SimSun"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hi-IN" w:bidi="hi-IN"/>
        </w:rPr>
        <w:t>Send to: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info@eightmileriver.org</w:t>
        </w:r>
      </w:hyperlink>
      <w:r>
        <w:rPr>
          <w:rFonts w:eastAsia="SimSun" w:cs="Calibri" w:ascii="Calibri" w:hAnsi="Calibri" w:asciiTheme="minorHAnsi" w:cstheme="minorHAnsi" w:hAnsiTheme="minorHAnsi"/>
          <w:color w:val="0000FF" w:themeColor="hyperlink"/>
          <w:kern w:val="2"/>
          <w:sz w:val="22"/>
          <w:szCs w:val="22"/>
          <w:lang w:eastAsia="hi-IN" w:bidi="hi-IN"/>
        </w:rPr>
        <w:tab/>
      </w:r>
      <w:r>
        <w:rPr>
          <w:rFonts w:eastAsia="SimSun"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hi-IN" w:bidi="hi-IN"/>
        </w:rPr>
        <w:t xml:space="preserve">Questions? 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Contact </w:t>
      </w:r>
      <w:hyperlink r:id="rId4">
        <w:r>
          <w:rPr>
            <w:rStyle w:val="InternetLink"/>
            <w:rFonts w:eastAsia="SimSun" w:cs="Calibri" w:ascii="Calibri" w:hAnsi="Calibri" w:asciiTheme="minorHAnsi" w:cstheme="minorHAnsi" w:hAnsiTheme="minorHAnsi"/>
            <w:kern w:val="2"/>
            <w:sz w:val="22"/>
            <w:szCs w:val="22"/>
            <w:lang w:eastAsia="hi-IN" w:bidi="hi-IN"/>
          </w:rPr>
          <w:t>info@eightmileriver.org</w:t>
        </w:r>
      </w:hyperlink>
    </w:p>
    <w:sectPr>
      <w:footerReference w:type="default" r:id="rId5"/>
      <w:type w:val="nextPage"/>
      <w:pgSz w:w="12240" w:h="15840"/>
      <w:pgMar w:left="1152" w:right="1152" w:gutter="0" w:header="0" w:top="72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09/23/20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d40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sid w:val="00fc2d40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04d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04d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16d2"/>
    <w:rPr>
      <w:rFonts w:ascii="Tahoma" w:hAnsi="Tahoma" w:eastAsia="Times New Roman" w:cs="Tahoma"/>
      <w:sz w:val="16"/>
      <w:szCs w:val="16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21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 w:customStyle="1">
    <w:name w:val="List Paragraph2"/>
    <w:basedOn w:val="Normal"/>
    <w:uiPriority w:val="34"/>
    <w:qFormat/>
    <w:rsid w:val="00fc2d40"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563a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04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04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16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16d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6044e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ightmileriver.org" TargetMode="External"/><Relationship Id="rId4" Type="http://schemas.openxmlformats.org/officeDocument/2006/relationships/hyperlink" Target="mailto:info@eightmileriver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85D85EF1E3D4E31A6ADD9DFCB2BC3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E50B34-1BF7-4BB1-AAED-073CB76D1906}"/>
      </w:docPartPr>
      <w:docPartBody>
        <w:p w:rsidR="00484E78" w:rsidRDefault="00A147D3" w:rsidP="00A147D3">
          <w:pPr>
            <w:pStyle w:val="785D85EF1E3D4E31A6ADD9DFCB2BC3A1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869885396AD84034916269D174B49C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076E3F-E30F-4A43-9F04-92CEB500BF6A}"/>
      </w:docPartPr>
      <w:docPartBody>
        <w:p w:rsidR="00484E78" w:rsidRDefault="00A147D3" w:rsidP="00A147D3">
          <w:pPr>
            <w:pStyle w:val="869885396AD84034916269D174B49CA5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E2F90C08DE6F4B58A8BFC16D57923A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4AE28F-4AD3-4678-A559-11453BEC3AAB}"/>
      </w:docPartPr>
      <w:docPartBody>
        <w:p w:rsidR="00484E78" w:rsidRDefault="00A147D3" w:rsidP="00A147D3">
          <w:pPr>
            <w:pStyle w:val="E2F90C08DE6F4B58A8BFC16D57923A4F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879CE6E8266A4D3FB5E73FB31BA709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6D91D-EF7D-49C4-AA00-E2189BD51965}"/>
      </w:docPartPr>
      <w:docPartBody>
        <w:p w:rsidR="00484E78" w:rsidRDefault="00A147D3" w:rsidP="00A147D3">
          <w:pPr>
            <w:pStyle w:val="879CE6E8266A4D3FB5E73FB31BA709CE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66B72882CCC542149CD012F8B6472F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BBCAC8-FD02-4CE1-834A-4E08DF2F4375}"/>
      </w:docPartPr>
      <w:docPartBody>
        <w:p w:rsidR="00484E78" w:rsidRDefault="00A147D3" w:rsidP="00A147D3">
          <w:pPr>
            <w:pStyle w:val="66B72882CCC542149CD012F8B6472FB7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65768DFD144C4FB38F6384AA3DE894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6AAF83-FF50-40F3-B0FA-2964D4E31B6A}"/>
      </w:docPartPr>
      <w:docPartBody>
        <w:p w:rsidR="00484E78" w:rsidRDefault="00A147D3" w:rsidP="00A147D3">
          <w:pPr>
            <w:pStyle w:val="65768DFD144C4FB38F6384AA3DE894AD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1D862EF08BE84215991F41BC7C514C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E12404-5365-41E3-A0D1-FFF1225D8BEA}"/>
      </w:docPartPr>
      <w:docPartBody>
        <w:p w:rsidR="00484E78" w:rsidRDefault="00A147D3" w:rsidP="00A147D3">
          <w:pPr>
            <w:pStyle w:val="1D862EF08BE84215991F41BC7C514CB5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D6F3DB07C95748669CEBA3D56F4C7A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D049EB-85A3-4834-B990-87BFD7E72FCA}"/>
      </w:docPartPr>
      <w:docPartBody>
        <w:p w:rsidR="00484E78" w:rsidRDefault="00A147D3" w:rsidP="00A147D3">
          <w:pPr>
            <w:pStyle w:val="D6F3DB07C95748669CEBA3D56F4C7AEE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C2D920DF2B224267AEECDF39E4724B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4C94DC-2B63-492F-96A8-8D2AAD07B79E}"/>
      </w:docPartPr>
      <w:docPartBody>
        <w:p w:rsidR="00484E78" w:rsidRDefault="00A147D3" w:rsidP="00A147D3">
          <w:pPr>
            <w:pStyle w:val="C2D920DF2B224267AEECDF39E4724BB3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0AED86E7A9864BE0BB050C5C863BD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78A640-FDB7-4AE2-8140-9BEE343B85AB}"/>
      </w:docPartPr>
      <w:docPartBody>
        <w:p w:rsidR="00484E78" w:rsidRDefault="00A147D3" w:rsidP="00A147D3">
          <w:pPr>
            <w:pStyle w:val="0AED86E7A9864BE0BB050C5C863BD708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DA42242ED9A1458EB4EC809B4A3A8A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FEA950-1701-47A0-8205-353A2A725945}"/>
      </w:docPartPr>
      <w:docPartBody>
        <w:p w:rsidR="00484E78" w:rsidRDefault="00A147D3" w:rsidP="00A147D3">
          <w:pPr>
            <w:pStyle w:val="DA42242ED9A1458EB4EC809B4A3A8A14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0CFD8833A344465FA6A8956F775965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CAC288-70B1-4839-9ABD-68E8A785B28E}"/>
      </w:docPartPr>
      <w:docPartBody>
        <w:p w:rsidR="00484E78" w:rsidRDefault="00A147D3" w:rsidP="00A147D3">
          <w:pPr>
            <w:pStyle w:val="0CFD8833A344465FA6A8956F7759653D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451D35F536E542AB8720D7542359DA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67C00F-AC16-4EB6-B4E2-E2A1A285CEEE}"/>
      </w:docPartPr>
      <w:docPartBody>
        <w:p w:rsidR="00484E78" w:rsidRDefault="00A147D3" w:rsidP="00A147D3">
          <w:pPr>
            <w:pStyle w:val="451D35F536E542AB8720D7542359DA00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A96083126A56400CB11FC78F720DFB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A24522-6A1B-41C8-8395-C659AEACB253}"/>
      </w:docPartPr>
      <w:docPartBody>
        <w:p w:rsidR="00484E78" w:rsidRDefault="00A147D3" w:rsidP="00A147D3">
          <w:pPr>
            <w:pStyle w:val="A96083126A56400CB11FC78F720DFBF4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1A7ECC4CBFA64A4681B090F0273652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32BFC1-75FA-474B-8D02-1DB6494699FC}"/>
      </w:docPartPr>
      <w:docPartBody>
        <w:p w:rsidR="007266E0" w:rsidRDefault="00484E78" w:rsidP="00484E78">
          <w:pPr>
            <w:pStyle w:val="1A7ECC4CBFA64A4681B090F027365274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81DD269432BC46B390614F93EEED1B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EC9755-A45B-46DF-BDA4-C5B762675851}"/>
      </w:docPartPr>
      <w:docPartBody>
        <w:p w:rsidR="00B82FC2" w:rsidRDefault="0064799D" w:rsidP="0064799D">
          <w:pPr>
            <w:pStyle w:val="81DD269432BC46B390614F93EEED1B18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92A458AC6A6D42FB911C7D441B938A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A973FA-501F-4C21-B592-4230262D9E52}"/>
      </w:docPartPr>
      <w:docPartBody>
        <w:p w:rsidR="00E63712" w:rsidRDefault="00E63712" w:rsidP="00E63712">
          <w:pPr>
            <w:pStyle w:val="92A458AC6A6D42FB911C7D441B938AFE"/>
          </w:pPr>
          <w:r w:rsidRPr="00F91044">
            <w:rPr>
              <w:rStyle w:val="PlaceholderText"/>
            </w:rPr>
            <w:t>Click here to enter text.</w:t>
          </w:r>
        </w:p>
      </w:docPartBody>
    </w:docPart>
    <w:docPart>
      <w:docPartPr>
        <w:name w:val="212AAF9AB81B44BEA10176A33DA9C1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478D54-3F48-4D28-9C10-FF3FB8EF15E6}"/>
      </w:docPartPr>
      <w:docPartBody>
        <w:p w:rsidR="00E63712" w:rsidRDefault="00E63712" w:rsidP="00E63712">
          <w:pPr>
            <w:pStyle w:val="212AAF9AB81B44BEA10176A33DA9C159"/>
          </w:pPr>
          <w:r w:rsidRPr="00F91044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Helv">
    <w:panose1 w:val="020B060402020203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147D3"/>
    <w:rsid w:val="0006255D"/>
    <w:rsid w:val="002D08FF"/>
    <w:rsid w:val="003629A3"/>
    <w:rsid w:val="003902F5"/>
    <w:rsid w:val="003A06FF"/>
    <w:rsid w:val="00484E78"/>
    <w:rsid w:val="0064799D"/>
    <w:rsid w:val="007266E0"/>
    <w:rsid w:val="0089727B"/>
    <w:rsid w:val="00976623"/>
    <w:rsid w:val="00A147D3"/>
    <w:rsid w:val="00B82FC2"/>
    <w:rsid w:val="00BA3DB2"/>
    <w:rsid w:val="00E63712"/>
    <w:rsid w:val="00FF4F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63712"/>
    <w:rPr>
      <w:color w:val="808080"/>
    </w:rPr>
  </w:style>
  <w:style w:type="paragraph" w:customStyle="1" w:styleId="785D85EF1E3D4E31A6ADD9DFCB2BC3A1">
    <w:name w:val="785D85EF1E3D4E31A6ADD9DFCB2BC3A1"/>
    <w:rsid w:val="00A147D3"/>
  </w:style>
  <w:style w:type="paragraph" w:customStyle="1" w:styleId="869885396AD84034916269D174B49CA5">
    <w:name w:val="869885396AD84034916269D174B49CA5"/>
    <w:rsid w:val="00A147D3"/>
  </w:style>
  <w:style w:type="paragraph" w:customStyle="1" w:styleId="E2F90C08DE6F4B58A8BFC16D57923A4F">
    <w:name w:val="E2F90C08DE6F4B58A8BFC16D57923A4F"/>
    <w:rsid w:val="00A147D3"/>
  </w:style>
  <w:style w:type="paragraph" w:customStyle="1" w:styleId="879CE6E8266A4D3FB5E73FB31BA709CE">
    <w:name w:val="879CE6E8266A4D3FB5E73FB31BA709CE"/>
    <w:rsid w:val="00A147D3"/>
  </w:style>
  <w:style w:type="paragraph" w:customStyle="1" w:styleId="66B72882CCC542149CD012F8B6472FB7">
    <w:name w:val="66B72882CCC542149CD012F8B6472FB7"/>
    <w:rsid w:val="00A147D3"/>
  </w:style>
  <w:style w:type="paragraph" w:customStyle="1" w:styleId="65768DFD144C4FB38F6384AA3DE894AD">
    <w:name w:val="65768DFD144C4FB38F6384AA3DE894AD"/>
    <w:rsid w:val="00A147D3"/>
  </w:style>
  <w:style w:type="paragraph" w:customStyle="1" w:styleId="1D862EF08BE84215991F41BC7C514CB5">
    <w:name w:val="1D862EF08BE84215991F41BC7C514CB5"/>
    <w:rsid w:val="00A147D3"/>
  </w:style>
  <w:style w:type="paragraph" w:customStyle="1" w:styleId="D6F3DB07C95748669CEBA3D56F4C7AEE">
    <w:name w:val="D6F3DB07C95748669CEBA3D56F4C7AEE"/>
    <w:rsid w:val="00A147D3"/>
  </w:style>
  <w:style w:type="paragraph" w:customStyle="1" w:styleId="C2D920DF2B224267AEECDF39E4724BB3">
    <w:name w:val="C2D920DF2B224267AEECDF39E4724BB3"/>
    <w:rsid w:val="00A147D3"/>
  </w:style>
  <w:style w:type="paragraph" w:customStyle="1" w:styleId="0AED86E7A9864BE0BB050C5C863BD708">
    <w:name w:val="0AED86E7A9864BE0BB050C5C863BD708"/>
    <w:rsid w:val="00A147D3"/>
  </w:style>
  <w:style w:type="paragraph" w:customStyle="1" w:styleId="DA42242ED9A1458EB4EC809B4A3A8A14">
    <w:name w:val="DA42242ED9A1458EB4EC809B4A3A8A14"/>
    <w:rsid w:val="00A147D3"/>
  </w:style>
  <w:style w:type="paragraph" w:customStyle="1" w:styleId="0CFD8833A344465FA6A8956F7759653D">
    <w:name w:val="0CFD8833A344465FA6A8956F7759653D"/>
    <w:rsid w:val="00A147D3"/>
  </w:style>
  <w:style w:type="paragraph" w:customStyle="1" w:styleId="451D35F536E542AB8720D7542359DA00">
    <w:name w:val="451D35F536E542AB8720D7542359DA00"/>
    <w:rsid w:val="00A147D3"/>
  </w:style>
  <w:style w:type="paragraph" w:customStyle="1" w:styleId="A96083126A56400CB11FC78F720DFBF4">
    <w:name w:val="A96083126A56400CB11FC78F720DFBF4"/>
    <w:rsid w:val="00A147D3"/>
  </w:style>
  <w:style w:type="paragraph" w:customStyle="1" w:styleId="1A7ECC4CBFA64A4681B090F027365274">
    <w:name w:val="1A7ECC4CBFA64A4681B090F027365274"/>
    <w:rsid w:val="00484E78"/>
  </w:style>
  <w:style w:type="paragraph" w:customStyle="1" w:styleId="81DD269432BC46B390614F93EEED1B18">
    <w:name w:val="81DD269432BC46B390614F93EEED1B18"/>
    <w:rsid w:val="0064799D"/>
  </w:style>
  <w:style w:type="paragraph" w:customStyle="1" w:styleId="92A458AC6A6D42FB911C7D441B938AFE">
    <w:name w:val="92A458AC6A6D42FB911C7D441B938AFE"/>
    <w:rsid w:val="00E6371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12AAF9AB81B44BEA10176A33DA9C159">
    <w:name w:val="212AAF9AB81B44BEA10176A33DA9C159"/>
    <w:rsid w:val="00E63712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3:00Z</dcterms:created>
  <dc:creator>Pat</dc:creator>
  <dc:description/>
  <dc:language>en-US</dc:language>
  <cp:lastModifiedBy>Abigail Bernstein</cp:lastModifiedBy>
  <dcterms:modified xsi:type="dcterms:W3CDTF">2024-09-2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